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30 ноября 2020 г. N 627-П "Об установлении минимального размера взноса на капитальный ремонт общего имущества в многоквартирном доме на территории Челябинской области на 2021 год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Жилищ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статьей 7</w:t>
        </w:r>
      </w:hyperlink>
      <w:r>
        <w:rPr/>
        <w:t xml:space="preserve"> Закона Челябинской области "Об организации проведения капитального ремонта общего имущества в многоквартирных домах, расположенных на территории Челябинской области", в целях обеспечения проведения капитального ремонта общего имущества в многоквартирных домах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 Установить минимальный размер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на 2021 год в размере 8,6 рубля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Настоящее постановление вступает в силу с 1 января 2021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30 ноября 2020 г. N 627-П "Об установлении миним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970290/0" TargetMode="External"/><Relationship Id="rId3" Type="http://schemas.openxmlformats.org/officeDocument/2006/relationships/hyperlink" Target="http://internet.garant.ru/document/redirect/12138291/0" TargetMode="External"/><Relationship Id="rId4" Type="http://schemas.openxmlformats.org/officeDocument/2006/relationships/hyperlink" Target="http://internet.garant.ru/document/redirect/19708561/30" TargetMode="External"/><Relationship Id="rId5" Type="http://schemas.openxmlformats.org/officeDocument/2006/relationships/hyperlink" Target="http://internet.garant.ru/document/redirect/74970291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318</Characters>
  <CharactersWithSpaces>119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29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